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71475</wp:posOffset>
                </wp:positionV>
                <wp:extent cx="7010400" cy="179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1796400"/>
                          <a:chOff x="0" y="0"/>
                          <a:chExt cx="7010280" cy="1796400"/>
                        </a:xfrm>
                      </wpg:grpSpPr>
                      <wps:wsp>
                        <wps:cNvSpPr txBox="1"/>
                        <wps:spPr>
                          <a:xfrm>
                            <a:off x="1131480" y="97200"/>
                            <a:ext cx="5878800" cy="53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1"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29.25pt;width:551.95pt;height:141.45pt" coordorigin="-264,-585" coordsize="11039,2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18;top:-432;width:9257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1"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4;top:-585;width:1979;height:28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>«ОСТОРОЖНО, ТЕРРОРИЗМ!»</w:t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Действия по предотвращению </w:t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2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террористических актов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016" w:hRule="atLeast"/>
        </w:trPr>
        <w:tc>
          <w:tcPr>
            <w:tcW w:w="10881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40005</wp:posOffset>
                      </wp:positionV>
                      <wp:extent cx="1845310" cy="1151255"/>
                      <wp:effectExtent l="5080" t="5080" r="5080" b="5080"/>
                      <wp:wrapNone/>
                      <wp:docPr id="2" name="Группа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5360" cy="1151280"/>
                                <a:chOff x="0" y="0"/>
                                <a:chExt cx="1845360" cy="115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5360" cy="115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2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 обнаружении взрывоопасных предме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18" descr="http://www.kherson.pro/data/img/3f6cb40d52736e841013cacc63828e42c61b0996.jp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3480" y="42480"/>
                                  <a:ext cx="177804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" style="position:absolute;margin-left:194pt;margin-top:3.15pt;width:145.3pt;height:90.65pt" coordorigin="3880,63" coordsize="2906,1813">
                      <v:shape id="shape_0" fillcolor="#fff2cc" stroked="t" o:allowincell="t" style="position:absolute;left:3880;top:63;width:2905;height:18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бнаружении взрывоопасных предметов</w:t>
                              </w:r>
                            </w:p>
                          </w:txbxContent>
                        </v:textbox>
                        <v:fill o:detectmouseclick="t" type="solid" color2="#000d33"/>
                        <v:stroke color="black" weight="9360" joinstyle="miter" endcap="flat"/>
                        <w10:wrap type="none"/>
                      </v:shape>
                      <v:shape id="shape_0" ID="Рисунок 18" stroked="f" o:allowincell="t" style="position:absolute;left:3933;top:130;width:2799;height:111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40005</wp:posOffset>
                      </wp:positionV>
                      <wp:extent cx="2125980" cy="1985010"/>
                      <wp:effectExtent l="5080" t="5080" r="5080" b="5080"/>
                      <wp:wrapNone/>
                      <wp:docPr id="3" name="Группа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6160" cy="1985040"/>
                                <a:chOff x="0" y="0"/>
                                <a:chExt cx="2126160" cy="198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6160" cy="198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2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 получении подозрительных почтовых отправлений (письма, бандероли и т.п.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Рисунок 29" descr="http://ullica.ru/wp-content/uploads/2016/12/bomba1.jpg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8280"/>
                                  <a:ext cx="2107440" cy="144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0" style="position:absolute;margin-left:368.05pt;margin-top:3.15pt;width:167.4pt;height:156.3pt" coordorigin="7361,63" coordsize="3348,3126">
                      <v:shape id="shape_0" fillcolor="#fff2cc" stroked="t" o:allowincell="t" style="position:absolute;left:7361;top:63;width:3347;height:31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лучении подозрительных почтовых отправлений (письма, бандероли и т.п.)</w:t>
                              </w:r>
                            </w:p>
                          </w:txbxContent>
                        </v:textbox>
                        <v:fill o:detectmouseclick="t" type="solid" color2="#000d33"/>
                        <v:stroke color="black" weight="9360" joinstyle="miter" endcap="flat"/>
                        <w10:wrap type="none"/>
                      </v:shape>
                      <v:shape id="shape_0" ID="Рисунок 29" stroked="f" o:allowincell="t" style="position:absolute;left:7361;top:76;width:3318;height:227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ge">
                        <wp:posOffset>31750</wp:posOffset>
                      </wp:positionV>
                      <wp:extent cx="2015490" cy="1778000"/>
                      <wp:effectExtent l="5080" t="5080" r="5080" b="5080"/>
                      <wp:wrapNone/>
                      <wp:docPr id="4" name="Группа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1778040"/>
                                <a:chOff x="0" y="0"/>
                                <a:chExt cx="2015640" cy="177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5640" cy="177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2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 получении сообщений об угрозе террористических актов письменн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Рисунок 31" descr="http://www.infpol.ru/upload/iblock/82c/82c24aaa98534f55fd28b57e13bc6fe9.jp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3480" y="0"/>
                                  <a:ext cx="1955880" cy="11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2" style="position:absolute;margin-left:2.65pt;margin-top:2.5pt;width:158.7pt;height:140pt" coordorigin="53,50" coordsize="3174,2800">
                      <v:shape id="shape_0" fillcolor="#fff2cc" stroked="t" o:allowincell="t" style="position:absolute;left:53;top:50;width:3173;height:279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лучении сообщений об угрозе террористических актов письменно</w:t>
                              </w:r>
                            </w:p>
                          </w:txbxContent>
                        </v:textbox>
                        <v:fill o:detectmouseclick="t" type="solid" color2="#000d33"/>
                        <v:stroke color="black" weight="9360" joinstyle="miter" endcap="flat"/>
                        <w10:wrap type="none"/>
                      </v:shape>
                      <v:shape id="shape_0" ID="Рисунок 31" stroked="f" o:allowincell="t" style="position:absolute;left:105;top:50;width:3079;height:1851;mso-wrap-style:none;v-text-anchor:middl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71780</wp:posOffset>
                      </wp:positionV>
                      <wp:extent cx="702310" cy="321310"/>
                      <wp:effectExtent l="10795" t="14605" r="10795" b="26670"/>
                      <wp:wrapNone/>
                      <wp:docPr id="5" name="Стрелка вправо с вырезом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02360" cy="321480"/>
                              </a:xfrm>
                              <a:custGeom>
                                <a:avLst/>
                                <a:gdLst>
                                  <a:gd name="textAreaLeft" fmla="*/ 126000 w 398160"/>
                                  <a:gd name="textAreaRight" fmla="*/ 272160 w 398160"/>
                                  <a:gd name="textAreaTop" fmla="*/ 26280 h 182160"/>
                                  <a:gd name="textAreaBottom" fmla="*/ 1558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123"/>
                                    </a:moveTo>
                                    <a:lnTo>
                                      <a:pt x="11972" y="3123"/>
                                    </a:lnTo>
                                    <a:lnTo>
                                      <a:pt x="119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972" y="21600"/>
                                    </a:lnTo>
                                    <a:lnTo>
                                      <a:pt x="11972" y="18477"/>
                                    </a:lnTo>
                                    <a:lnTo>
                                      <a:pt x="0" y="18477"/>
                                    </a:lnTo>
                                    <a:lnTo>
                                      <a:pt x="6844" y="10800"/>
                                    </a:lnTo>
                                    <a:lnTo>
                                      <a:pt x="0" y="3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Стрелка вправо с вырезом 47" fillcolor="#5b9bd5" stroked="t" o:allowincell="t" style="position:absolute;margin-left:246pt;margin-top:21.4pt;width:55.25pt;height:25.25pt;mso-wrap-style:none;v-text-anchor:middle;rotation:270" type="_x0000_t94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327660</wp:posOffset>
                      </wp:positionV>
                      <wp:extent cx="702310" cy="321310"/>
                      <wp:effectExtent l="168910" t="0" r="67310" b="19050"/>
                      <wp:wrapNone/>
                      <wp:docPr id="6" name="Стрелка вправо с вырезом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06400">
                                <a:off x="0" y="0"/>
                                <a:ext cx="702360" cy="321480"/>
                              </a:xfrm>
                              <a:custGeom>
                                <a:avLst/>
                                <a:gdLst>
                                  <a:gd name="textAreaLeft" fmla="*/ 126000 w 398160"/>
                                  <a:gd name="textAreaRight" fmla="*/ 272160 w 398160"/>
                                  <a:gd name="textAreaTop" fmla="*/ 26280 h 182160"/>
                                  <a:gd name="textAreaBottom" fmla="*/ 1558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123"/>
                                    </a:moveTo>
                                    <a:lnTo>
                                      <a:pt x="11972" y="3123"/>
                                    </a:lnTo>
                                    <a:lnTo>
                                      <a:pt x="119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972" y="21600"/>
                                    </a:lnTo>
                                    <a:lnTo>
                                      <a:pt x="11972" y="18477"/>
                                    </a:lnTo>
                                    <a:lnTo>
                                      <a:pt x="0" y="18477"/>
                                    </a:lnTo>
                                    <a:lnTo>
                                      <a:pt x="6844" y="10800"/>
                                    </a:lnTo>
                                    <a:lnTo>
                                      <a:pt x="0" y="3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с вырезом 47" fillcolor="#5b9bd5" stroked="t" o:allowincell="t" style="position:absolute;margin-left:316.65pt;margin-top:25.8pt;width:55.25pt;height:25.25pt;mso-wrap-style:none;v-text-anchor:middle;rotation:308" type="_x0000_t94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277495</wp:posOffset>
                      </wp:positionV>
                      <wp:extent cx="702310" cy="321310"/>
                      <wp:effectExtent l="71120" t="0" r="170815" b="17145"/>
                      <wp:wrapNone/>
                      <wp:docPr id="7" name="Стрелка вправо с вырезом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46800">
                                <a:off x="0" y="0"/>
                                <a:ext cx="702360" cy="321480"/>
                              </a:xfrm>
                              <a:custGeom>
                                <a:avLst/>
                                <a:gdLst>
                                  <a:gd name="textAreaLeft" fmla="*/ 126000 w 398160"/>
                                  <a:gd name="textAreaRight" fmla="*/ 272160 w 398160"/>
                                  <a:gd name="textAreaTop" fmla="*/ 26280 h 182160"/>
                                  <a:gd name="textAreaBottom" fmla="*/ 1558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123"/>
                                    </a:moveTo>
                                    <a:lnTo>
                                      <a:pt x="11972" y="3123"/>
                                    </a:lnTo>
                                    <a:lnTo>
                                      <a:pt x="119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972" y="21600"/>
                                    </a:lnTo>
                                    <a:lnTo>
                                      <a:pt x="11972" y="18477"/>
                                    </a:lnTo>
                                    <a:lnTo>
                                      <a:pt x="0" y="18477"/>
                                    </a:lnTo>
                                    <a:lnTo>
                                      <a:pt x="6844" y="10800"/>
                                    </a:lnTo>
                                    <a:lnTo>
                                      <a:pt x="0" y="3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с вырезом 47" fillcolor="#5b9bd5" stroked="t" o:allowincell="t" style="position:absolute;margin-left:181.7pt;margin-top:21.85pt;width:55.25pt;height:25.25pt;mso-wrap-style:none;v-text-anchor:middle;rotation:231" type="_x0000_t94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0</wp:posOffset>
                      </wp:positionV>
                      <wp:extent cx="2108200" cy="22917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160" cy="2291760"/>
                                <a:chOff x="0" y="0"/>
                                <a:chExt cx="2108160" cy="229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8160" cy="229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2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 обнаружении подозрительных ёмкостей, содержащих неизвестные вещества (в порошкообразном, жидком или аэрозольном состоянии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Рисунок 21" descr="http://www.moidagestan.ru/files/slideshow/14954.jp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840" y="720"/>
                                  <a:ext cx="206568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8pt;width:166pt;height:180.45pt" coordorigin="12,160" coordsize="3320,3609">
                      <v:shape id="shape_0" fillcolor="#fff2cc" stroked="t" o:allowincell="t" style="position:absolute;left:12;top:160;width:3319;height:3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бнаружении подозрительных ёмкостей, содержащих неизвестные вещества (в порошкообразном, жидком или аэрозольном состоянии)</w:t>
                              </w:r>
                            </w:p>
                          </w:txbxContent>
                        </v:textbox>
                        <v:fill o:detectmouseclick="t" type="solid" color2="#000d33"/>
                        <v:stroke color="black" weight="9360" joinstyle="miter" endcap="flat"/>
                        <w10:wrap type="none"/>
                      </v:shape>
                      <v:shape id="shape_0" ID="Рисунок 21" stroked="f" o:allowincell="t" style="position:absolute;left:51;top:161;width:3252;height:198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674235</wp:posOffset>
                      </wp:positionH>
                      <wp:positionV relativeFrom="paragraph">
                        <wp:posOffset>635</wp:posOffset>
                      </wp:positionV>
                      <wp:extent cx="2117090" cy="1824355"/>
                      <wp:effectExtent l="5080" t="5080" r="5080" b="5080"/>
                      <wp:wrapNone/>
                      <wp:docPr id="9" name="Группа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7160" cy="1824480"/>
                                <a:chOff x="0" y="0"/>
                                <a:chExt cx="2117160" cy="18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17160" cy="182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2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озрительные люди в вашем подъезде, дворе, улиц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Рисунок 41" descr="http://www.str-kids.ru/wp-content/uploads/2016/04/iStock_000014030637_Large-landscape.jpg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3480" y="25920"/>
                                  <a:ext cx="2056680" cy="132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2" style="position:absolute;margin-left:368.05pt;margin-top:0pt;width:166.7pt;height:143.65pt" coordorigin="7361,0" coordsize="3334,2873">
                      <v:shape id="shape_0" fillcolor="#fff2cc" stroked="t" o:allowincell="t" style="position:absolute;left:7361;top:0;width:3333;height:2872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зрительные люди в вашем подъезде, дворе, улице</w:t>
                              </w:r>
                            </w:p>
                          </w:txbxContent>
                        </v:textbox>
                        <v:fill o:detectmouseclick="t" type="solid" color2="#000d33"/>
                        <v:stroke color="black" weight="9360" joinstyle="miter" endcap="flat"/>
                        <w10:wrap type="none"/>
                      </v:shape>
                      <v:shape id="shape_0" ID="Рисунок 41" stroked="f" o:allowincell="t" style="position:absolute;left:7414;top:41;width:3238;height:2090;mso-wrap-style:none;v-text-anchor:middle;mso-position-horizontal-relative:page;mso-position-vertical:top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МЕДЛЕННО СООБЩИ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 ДЕЖУРНЫЕ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ТЕРРИТОРИАЛЬНЫХ ОРГ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0325</wp:posOffset>
                      </wp:positionV>
                      <wp:extent cx="702310" cy="321310"/>
                      <wp:effectExtent l="26670" t="10795" r="14605" b="10795"/>
                      <wp:wrapNone/>
                      <wp:docPr id="10" name="Стрелка вправо с вырезом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321480"/>
                              </a:xfrm>
                              <a:custGeom>
                                <a:avLst/>
                                <a:gdLst>
                                  <a:gd name="textAreaLeft" fmla="*/ 126000 w 398160"/>
                                  <a:gd name="textAreaRight" fmla="*/ 272160 w 398160"/>
                                  <a:gd name="textAreaTop" fmla="*/ 26280 h 182160"/>
                                  <a:gd name="textAreaBottom" fmla="*/ 1558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123"/>
                                    </a:moveTo>
                                    <a:lnTo>
                                      <a:pt x="11972" y="3123"/>
                                    </a:lnTo>
                                    <a:lnTo>
                                      <a:pt x="119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972" y="21600"/>
                                    </a:lnTo>
                                    <a:lnTo>
                                      <a:pt x="11972" y="18477"/>
                                    </a:lnTo>
                                    <a:lnTo>
                                      <a:pt x="0" y="18477"/>
                                    </a:lnTo>
                                    <a:lnTo>
                                      <a:pt x="6844" y="10800"/>
                                    </a:lnTo>
                                    <a:lnTo>
                                      <a:pt x="0" y="3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с вырезом 47" fillcolor="#5b9bd5" stroked="t" o:allowincell="t" style="position:absolute;margin-left:313.95pt;margin-top:4.75pt;width:55.25pt;height:25.25pt;mso-wrap-style:none;v-text-anchor:middle" type="_x0000_t94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34925</wp:posOffset>
                      </wp:positionV>
                      <wp:extent cx="702310" cy="321310"/>
                      <wp:effectExtent l="14605" t="10795" r="26670" b="10795"/>
                      <wp:wrapNone/>
                      <wp:docPr id="11" name="Стрелка вправо с вырезом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02360" cy="321480"/>
                              </a:xfrm>
                              <a:custGeom>
                                <a:avLst/>
                                <a:gdLst>
                                  <a:gd name="textAreaLeft" fmla="*/ 126000 w 398160"/>
                                  <a:gd name="textAreaRight" fmla="*/ 272160 w 398160"/>
                                  <a:gd name="textAreaTop" fmla="*/ 26280 h 182160"/>
                                  <a:gd name="textAreaBottom" fmla="*/ 1558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123"/>
                                    </a:moveTo>
                                    <a:lnTo>
                                      <a:pt x="11972" y="3123"/>
                                    </a:lnTo>
                                    <a:lnTo>
                                      <a:pt x="119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972" y="21600"/>
                                    </a:lnTo>
                                    <a:lnTo>
                                      <a:pt x="11972" y="18477"/>
                                    </a:lnTo>
                                    <a:lnTo>
                                      <a:pt x="0" y="18477"/>
                                    </a:lnTo>
                                    <a:lnTo>
                                      <a:pt x="6844" y="10800"/>
                                    </a:lnTo>
                                    <a:lnTo>
                                      <a:pt x="0" y="3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с вырезом 47" fillcolor="#5b9bd5" stroked="t" o:allowincell="t" style="position:absolute;margin-left:175.35pt;margin-top:2.75pt;width:55.25pt;height:25.25pt;mso-wrap-style:none;v-text-anchor:middle;rotation:180" type="_x0000_t94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99722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90195</wp:posOffset>
                      </wp:positionV>
                      <wp:extent cx="2025015" cy="1786890"/>
                      <wp:effectExtent l="5080" t="5080" r="5080" b="5080"/>
                      <wp:wrapNone/>
                      <wp:docPr id="12" name="Группа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5000" cy="1787040"/>
                                <a:chOff x="0" y="0"/>
                                <a:chExt cx="2025000" cy="178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25000" cy="178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2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 получении сообщений об угрозе террористических актов по телефон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Рисунок 33" descr="http://reytingelektroniki.ru/wp-content/uploads/2015/10/11134.jpg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20" y="17280"/>
                                  <a:ext cx="2000880" cy="12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4" style="position:absolute;margin-left:9.05pt;margin-top:22.85pt;width:159.45pt;height:140.7pt" coordorigin="181,457" coordsize="3189,2814">
                      <v:shape id="shape_0" fillcolor="#fff2cc" stroked="t" o:allowincell="t" style="position:absolute;left:181;top:457;width:3188;height:2813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лучении сообщений об угрозе террористических актов по телефону</w:t>
                              </w:r>
                            </w:p>
                          </w:txbxContent>
                        </v:textbox>
                        <v:fill o:detectmouseclick="t" type="solid" color2="#000d33"/>
                        <v:stroke color="black" weight="9360" joinstyle="miter" endcap="flat"/>
                        <w10:wrap type="none"/>
                      </v:shape>
                      <v:shape id="shape_0" ID="Рисунок 33" stroked="f" o:allowincell="t" style="position:absolute;left:182;top:484;width:3150;height:1961;mso-wrap-style:none;v-text-anchor:middle;mso-position-horizontal:left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199722"/>
                <w:sz w:val="40"/>
                <w:szCs w:val="40"/>
              </w:rPr>
              <w:t>ФС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86385</wp:posOffset>
                      </wp:positionV>
                      <wp:extent cx="2108835" cy="1438910"/>
                      <wp:effectExtent l="5080" t="5080" r="5080" b="5080"/>
                      <wp:wrapNone/>
                      <wp:docPr id="13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438920"/>
                                <a:chOff x="0" y="0"/>
                                <a:chExt cx="2108880" cy="143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8880" cy="143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2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 обнаружении бесхозных и не соответствующих обстановке предме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Рисунок 15" descr="http://img.anews.com/media/posts/images/20160127/39290846.jpg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0680" y="0"/>
                                  <a:ext cx="2038320" cy="93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9.05pt;margin-top:22.55pt;width:166.05pt;height:113.3pt" coordorigin="181,451" coordsize="3321,2266">
                      <v:shape id="shape_0" fillcolor="#fff2cc" stroked="t" o:allowincell="t" style="position:absolute;left:181;top:451;width:3320;height:2265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бнаружении бесхозных и не соответствующих обстановке предметов</w:t>
                              </w:r>
                            </w:p>
                          </w:txbxContent>
                        </v:textbox>
                        <v:fill o:detectmouseclick="t" type="solid" color2="#000d33"/>
                        <v:stroke color="black" weight="9360" joinstyle="miter" endcap="flat"/>
                        <w10:wrap type="none"/>
                      </v:shape>
                      <v:shape id="shape_0" ID="Рисунок 15" stroked="f" o:allowincell="t" style="position:absolute;left:245;top:451;width:3209;height:1479;mso-wrap-style:none;v-text-anchor:middle;mso-position-horizontal:left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B050"/>
                <w:sz w:val="40"/>
                <w:szCs w:val="40"/>
              </w:rPr>
              <w:t>8 (861) 262-02-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325755</wp:posOffset>
                      </wp:positionV>
                      <wp:extent cx="702310" cy="321310"/>
                      <wp:effectExtent l="191770" t="1270" r="98425" b="0"/>
                      <wp:wrapNone/>
                      <wp:docPr id="14" name="Стрелка вправо с вырезом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702360" cy="321480"/>
                              </a:xfrm>
                              <a:custGeom>
                                <a:avLst/>
                                <a:gdLst>
                                  <a:gd name="textAreaLeft" fmla="*/ 126000 w 398160"/>
                                  <a:gd name="textAreaRight" fmla="*/ 272160 w 398160"/>
                                  <a:gd name="textAreaTop" fmla="*/ 26280 h 182160"/>
                                  <a:gd name="textAreaBottom" fmla="*/ 1558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123"/>
                                    </a:moveTo>
                                    <a:lnTo>
                                      <a:pt x="11972" y="3123"/>
                                    </a:lnTo>
                                    <a:lnTo>
                                      <a:pt x="119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972" y="21600"/>
                                    </a:lnTo>
                                    <a:lnTo>
                                      <a:pt x="11972" y="18477"/>
                                    </a:lnTo>
                                    <a:lnTo>
                                      <a:pt x="0" y="18477"/>
                                    </a:lnTo>
                                    <a:lnTo>
                                      <a:pt x="6844" y="10800"/>
                                    </a:lnTo>
                                    <a:lnTo>
                                      <a:pt x="0" y="3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с вырезом 47" fillcolor="#5b9bd5" stroked="t" o:allowincell="t" style="position:absolute;margin-left:310.6pt;margin-top:25.6pt;width:55.25pt;height:25.25pt;mso-wrap-style:none;v-text-anchor:middle;rotation:45" type="_x0000_t94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334010</wp:posOffset>
                      </wp:positionV>
                      <wp:extent cx="702310" cy="321310"/>
                      <wp:effectExtent l="46990" t="28575" r="153035" b="0"/>
                      <wp:wrapNone/>
                      <wp:docPr id="15" name="Стрелка вправо с вырезом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73000">
                                <a:off x="0" y="0"/>
                                <a:ext cx="702360" cy="321480"/>
                              </a:xfrm>
                              <a:custGeom>
                                <a:avLst/>
                                <a:gdLst>
                                  <a:gd name="textAreaLeft" fmla="*/ 126000 w 398160"/>
                                  <a:gd name="textAreaRight" fmla="*/ 272160 w 398160"/>
                                  <a:gd name="textAreaTop" fmla="*/ 26280 h 182160"/>
                                  <a:gd name="textAreaBottom" fmla="*/ 1558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123"/>
                                    </a:moveTo>
                                    <a:lnTo>
                                      <a:pt x="11972" y="3123"/>
                                    </a:lnTo>
                                    <a:lnTo>
                                      <a:pt x="119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972" y="21600"/>
                                    </a:lnTo>
                                    <a:lnTo>
                                      <a:pt x="11972" y="18477"/>
                                    </a:lnTo>
                                    <a:lnTo>
                                      <a:pt x="0" y="18477"/>
                                    </a:lnTo>
                                    <a:lnTo>
                                      <a:pt x="6844" y="10800"/>
                                    </a:lnTo>
                                    <a:lnTo>
                                      <a:pt x="0" y="3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с вырезом 47" fillcolor="#5b9bd5" stroked="t" o:allowincell="t" style="position:absolute;margin-left:164pt;margin-top:26.25pt;width:55.25pt;height:25.25pt;mso-wrap-style:none;v-text-anchor:middle;rotation:124" type="_x0000_t94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МВ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02 (0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274320</wp:posOffset>
                      </wp:positionV>
                      <wp:extent cx="702310" cy="321310"/>
                      <wp:effectExtent l="181610" t="10795" r="83820" b="0"/>
                      <wp:wrapNone/>
                      <wp:docPr id="16" name="Стрелка вправо с вырезом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83000">
                                <a:off x="0" y="0"/>
                                <a:ext cx="702360" cy="321480"/>
                              </a:xfrm>
                              <a:custGeom>
                                <a:avLst/>
                                <a:gdLst>
                                  <a:gd name="textAreaLeft" fmla="*/ 126000 w 398160"/>
                                  <a:gd name="textAreaRight" fmla="*/ 272160 w 398160"/>
                                  <a:gd name="textAreaTop" fmla="*/ 26280 h 182160"/>
                                  <a:gd name="textAreaBottom" fmla="*/ 1558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123"/>
                                    </a:moveTo>
                                    <a:lnTo>
                                      <a:pt x="11972" y="3123"/>
                                    </a:lnTo>
                                    <a:lnTo>
                                      <a:pt x="119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972" y="21600"/>
                                    </a:lnTo>
                                    <a:lnTo>
                                      <a:pt x="11972" y="18477"/>
                                    </a:lnTo>
                                    <a:lnTo>
                                      <a:pt x="0" y="18477"/>
                                    </a:lnTo>
                                    <a:lnTo>
                                      <a:pt x="6844" y="10800"/>
                                    </a:lnTo>
                                    <a:lnTo>
                                      <a:pt x="0" y="3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с вырезом 47" fillcolor="#5b9bd5" stroked="t" o:allowincell="t" style="position:absolute;margin-left:302.3pt;margin-top:21.6pt;width:55.25pt;height:25.25pt;mso-wrap-style:none;v-text-anchor:middle;rotation:48" type="_x0000_t94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299085</wp:posOffset>
                      </wp:positionV>
                      <wp:extent cx="702310" cy="321310"/>
                      <wp:effectExtent l="69850" t="18415" r="170815" b="0"/>
                      <wp:wrapNone/>
                      <wp:docPr id="17" name="Стрелка вправо с вырезом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42400">
                                <a:off x="0" y="0"/>
                                <a:ext cx="702360" cy="321480"/>
                              </a:xfrm>
                              <a:custGeom>
                                <a:avLst/>
                                <a:gdLst>
                                  <a:gd name="textAreaLeft" fmla="*/ 126000 w 398160"/>
                                  <a:gd name="textAreaRight" fmla="*/ 272160 w 398160"/>
                                  <a:gd name="textAreaTop" fmla="*/ 26280 h 182160"/>
                                  <a:gd name="textAreaBottom" fmla="*/ 1558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123"/>
                                    </a:moveTo>
                                    <a:lnTo>
                                      <a:pt x="11972" y="3123"/>
                                    </a:lnTo>
                                    <a:lnTo>
                                      <a:pt x="119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972" y="21600"/>
                                    </a:lnTo>
                                    <a:lnTo>
                                      <a:pt x="11972" y="18477"/>
                                    </a:lnTo>
                                    <a:lnTo>
                                      <a:pt x="0" y="18477"/>
                                    </a:lnTo>
                                    <a:lnTo>
                                      <a:pt x="6844" y="10800"/>
                                    </a:lnTo>
                                    <a:lnTo>
                                      <a:pt x="0" y="3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с вырезом 47" fillcolor="#5b9bd5" stroked="t" o:allowincell="t" style="position:absolute;margin-left:165.65pt;margin-top:23.5pt;width:55.25pt;height:25.25pt;mso-wrap-style:none;v-text-anchor:middle;rotation:129" type="_x0000_t94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110490</wp:posOffset>
                      </wp:positionV>
                      <wp:extent cx="2098040" cy="1835150"/>
                      <wp:effectExtent l="5080" t="0" r="5080" b="5080"/>
                      <wp:wrapNone/>
                      <wp:docPr id="18" name="Группа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8080" cy="1835280"/>
                                <a:chOff x="0" y="0"/>
                                <a:chExt cx="2098080" cy="183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560"/>
                                  <a:ext cx="2098080" cy="180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2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озрительное (опасное) поведение попутчиков в общественном транспорт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Рисунок 43" descr="http://www.t.ks.ua/sites/default/files/styles/my_large/public/3_111.jpg?itok=haM7OItM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5640" y="0"/>
                                  <a:ext cx="2034720" cy="12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4" style="position:absolute;margin-left:2.35pt;margin-top:8.7pt;width:165.2pt;height:144.5pt" coordorigin="47,174" coordsize="3304,2890">
                      <v:shape id="shape_0" fillcolor="#fff2cc" stroked="t" o:allowincell="t" style="position:absolute;left:47;top:214;width:3303;height:28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зрительное (опасное) поведение попутчиков в общественном транспорте</w:t>
                              </w:r>
                            </w:p>
                          </w:txbxContent>
                        </v:textbox>
                        <v:fill o:detectmouseclick="t" type="solid" color2="#000d33"/>
                        <v:stroke color="black" weight="9360" joinstyle="miter" endcap="flat"/>
                        <w10:wrap type="none"/>
                      </v:shape>
                      <v:shape id="shape_0" ID="Рисунок 43" stroked="f" o:allowincell="t" style="position:absolute;left:103;top:174;width:3203;height:1919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9685</wp:posOffset>
                      </wp:positionV>
                      <wp:extent cx="2040890" cy="1824355"/>
                      <wp:effectExtent l="5080" t="5080" r="5080" b="5080"/>
                      <wp:wrapNone/>
                      <wp:docPr id="19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0840" cy="1824480"/>
                                <a:chOff x="0" y="0"/>
                                <a:chExt cx="2040840" cy="182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40840" cy="182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2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 перестрелке на улице, в доме, квартир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Рисунок 45" descr="https://im0-tub-ru.yandex.net/i?id=cad53d6266bdfaef2dbad340404cb140-l&amp;n=13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6560" y="17280"/>
                                  <a:ext cx="1991880" cy="13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369.4pt;margin-top:1.55pt;width:160.7pt;height:143.65pt" coordorigin="7388,31" coordsize="3214,2873">
                      <v:shape id="shape_0" fillcolor="#fff2cc" stroked="t" o:allowincell="f" style="position:absolute;left:7388;top:31;width:3213;height:28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ерестрелке на улице, в доме, квартире</w:t>
                              </w:r>
                            </w:p>
                          </w:txbxContent>
                        </v:textbox>
                        <v:fill o:detectmouseclick="t" type="solid" color2="#000d33"/>
                        <v:stroke color="black" weight="9360" joinstyle="miter" endcap="flat"/>
                        <w10:wrap type="none"/>
                      </v:shape>
                      <v:shape id="shape_0" ID="Рисунок 45" stroked="f" o:allowincell="f" style="position:absolute;left:7414;top:58;width:3136;height:2092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color w:val="C00000"/>
                <w:sz w:val="40"/>
                <w:szCs w:val="40"/>
              </w:rPr>
              <w:t>МЧС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1 (0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sectPr>
      <w:type w:val="nextPage"/>
      <w:pgSz w:w="11906" w:h="16838"/>
      <w:pgMar w:left="89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9:00Z</dcterms:created>
  <dc:creator>Алекс</dc:creator>
  <dc:description/>
  <cp:keywords/>
  <dc:language>en-US</dc:language>
  <cp:lastModifiedBy>ГОиЧС</cp:lastModifiedBy>
  <cp:lastPrinted>2017-04-07T13:08:00Z</cp:lastPrinted>
  <dcterms:modified xsi:type="dcterms:W3CDTF">2017-04-18T06:34:00Z</dcterms:modified>
  <cp:revision>5</cp:revision>
  <dc:subject/>
  <dc:title>6</dc:title>
</cp:coreProperties>
</file>